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ab/>
        <w:tab/>
        <w:tab/>
        <w:tab/>
        <w:tab/>
        <w:tab/>
        <w:tab/>
        <w:t xml:space="preserve">       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  <w:tab/>
        <w:t>Председатель Собрания депутатов - Глава Волочаевского сельского поселения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             Постановление председателя Собрания депутатов №01 от 27.04.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  <w:tab/>
        <w:t>О проекте решения «Об отчете об исполнении бюджета Волочаевского сельского поселения Орловского 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едения об обнародовании информации о публичных слуш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седателя Собрания депутатов Волочаевского сельского поселения от 27.04.2022 года № 01 «О назначении публичных слушаний по проекту решения Собрания депутатов Волочаевского сельского поселения «Об отчете об исполнении бюджета Волочаевского сельского поселения Орловского района за 2021 год» размещено в сети «Интернет» на сайте Администрации Волочаевского сельского поселения 28.04.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анизационный комитет, образован постановлением председателя Собрания депутатов Волочаевского сельского поселения от 27.04.2022 года № 0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решения «Об отчете об исполнении бюджета Волочаевского сельского поселения Орловского района за 202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сленко Ирина Анатольевна, заведующий сектором экономики и финансов Администрации Волоча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аправит предложения и замечания в Собрание депутатов Волочаевского сельского поселения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зиции по обсуждаемому вопросу и заключению о результатах публичных слушаний выступила Корякина М.А. ведущий специалист Администрации Волочаевского сельского поселения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отчете об исполнении бюджета Волочаевского сельского поселения Орловского района за 2021 год» одобрить и внести на рассмотрение Собрания депутатов Волочаевского сельского поселения пя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Л.В. Клец</w:t>
      </w:r>
    </w:p>
    <w:p>
      <w:pPr>
        <w:pStyle w:val="Normal"/>
        <w:rPr/>
      </w:pPr>
      <w:r>
        <w:rPr>
          <w:sz w:val="28"/>
          <w:szCs w:val="28"/>
        </w:rPr>
        <w:t xml:space="preserve">(оргкомитета)                                              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3:00Z</dcterms:created>
  <dc:creator>User</dc:creator>
  <dc:description/>
  <cp:keywords/>
  <dc:language>en-US</dc:language>
  <cp:lastModifiedBy>user</cp:lastModifiedBy>
  <cp:lastPrinted>2022-05-31T10:54:00Z</cp:lastPrinted>
  <dcterms:modified xsi:type="dcterms:W3CDTF">2022-06-17T07:52:00Z</dcterms:modified>
  <cp:revision>5</cp:revision>
  <dc:subject/>
  <dc:title>Заключение</dc:title>
</cp:coreProperties>
</file>