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декабря 2022 года</w:t>
        <w:tab/>
        <w:tab/>
        <w:tab/>
        <w:tab/>
        <w:tab/>
        <w:tab/>
        <w:tab/>
        <w:tab/>
        <w:t xml:space="preserve">       п. Волочаев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</w:t>
        <w:tab/>
        <w:t>Председатель Собрания депутатов - Глава Волочаевского сельского поселения</w:t>
      </w:r>
    </w:p>
    <w:p>
      <w:pPr>
        <w:pStyle w:val="Normal"/>
        <w:ind w:left="4962" w:hanging="4962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:              Постановление председателя Собрания депутатов  от 25.11.2022  №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 xml:space="preserve">Вопрос публичных слушаний: </w:t>
        <w:tab/>
        <w:t>О проекте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Волочаевского сельского поселения Орловского района на 2023 год и на плановый период 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Сведения об обнародовании информации о публичных слуша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председателя Собрания депутатов Волочаевского сельского поселения от 25.11.2022 №02 «О назначении публичных слушаний по проекту решения Собрания депутатов Волочаевского сельского поселения «О бюджете Волочаевского сельского поселения Орловского района на 2023 год и на плановый период 2024 и 2025 годов» и проект бюджета  размещены в сети «Интернет» на сайте Администрации Волочаевского сельского поселения 25.11.2022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о проведению публичных слушаний: Организационный комитет, образован постановлением председателя Собрания депутатов Волочаевского сельского поселения от 25.11.2022  №0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ения, замечания, высказанные участниками публичных слушаний, которые подали заявки на право выступить по проекту решения «О бюджете Волочаевского сельского поселения Орловского района на 2023 год и на плановый период 2024 и 2025 год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сленко Ирина Анатольевна, заведующий сектором экономики и финансов Администрации Волочаев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направит предложения и замечания в Собрание депутатов Волочаевского сельского поселения для рассмотрения, принятия по сущест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озиции по обсуждаемому вопросу и заключению о результатах публичных слушаний выступила Корякина М.А., ведущий специалист Администрации Волочаевского сельского поселения, определенный оргкомитетом статусом эксперта публичных слушани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уполномоченного органа (оргкомитета)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«О бюджете Волочаевского сельского поселения Орловского района на 2023 год и на плановый период 2024 и 2025 годов» одобрить и внести на рассмотрение Собрания депутатов Волочаевского сельского поселения пято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полномоченного органа                                        Л.В. Клец</w:t>
      </w:r>
    </w:p>
    <w:p>
      <w:pPr>
        <w:pStyle w:val="Normal"/>
        <w:rPr/>
      </w:pPr>
      <w:r>
        <w:rPr>
          <w:sz w:val="28"/>
          <w:szCs w:val="28"/>
        </w:rPr>
        <w:t xml:space="preserve">(оргкомитета)                                              </w:t>
      </w:r>
    </w:p>
    <w:sectPr>
      <w:type w:val="nextPage"/>
      <w:pgSz w:w="11906" w:h="16838"/>
      <w:pgMar w:left="102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53:00Z</dcterms:created>
  <dc:creator>User</dc:creator>
  <dc:description/>
  <cp:keywords/>
  <dc:language>en-US</dc:language>
  <cp:lastModifiedBy>Dreeva</cp:lastModifiedBy>
  <cp:lastPrinted>2020-12-08T14:15:00Z</cp:lastPrinted>
  <dcterms:modified xsi:type="dcterms:W3CDTF">2022-12-12T15:29:00Z</dcterms:modified>
  <cp:revision>7</cp:revision>
  <dc:subject/>
  <dc:title>Заключение</dc:title>
</cp:coreProperties>
</file>