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я 2023 года</w:t>
        <w:tab/>
        <w:tab/>
        <w:tab/>
        <w:tab/>
        <w:tab/>
        <w:tab/>
        <w:tab/>
        <w:tab/>
        <w:t xml:space="preserve">       п. Волочае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</w:t>
        <w:tab/>
        <w:t>Председатель Собрания депутатов - Глава Волочаевского сельского поселения</w:t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:              Постановление председателя Собрания депутатов №01 от 27.04.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  <w:tab/>
        <w:t>О проекте решения «Об отчете об исполнении бюджета Волочаевского сельского поселения Орловского района 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ведения об обнародовании информации о публичных слуша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председателя Собрания депутатов Волочаевского сельского поселения от 27.04.2023 года № 01 «О назначении публичных слушаний по проекту решения Собрания депутатов Волочаевского сельского поселения «Об отчете об исполнении бюджета Волочаевского сельского поселения Орловского района за 2022 год» размещено в сети «Интернет» на сайте Администрации Волочаевского сельского поселения 28.04.2023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 Организационный комитет, образован постановлением председателя Собрания депутатов Волочаевского сельского поселения от 27.04.2023 года № 0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, замечания, высказанные участниками публичных слушаний, которые подали заявки на право выступить по проекту решения «Об отчете об исполнении бюджета Волочаевского сельского поселения Орловского района за 2022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сленко Ирина Анатольевна, заведующий сектором экономики и финансов Администрации Волочае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направит предложения и замечания в Собрание депутатов Волочаевского сельского поселения для рассмотрения, принятия по суще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зиции по обсуждаемому вопросу и заключению о результатах публичных слушаний выступила Корякина М.А. ведущий специалист Администрации Волочаевского сельского поселения, определенный оргкомитетом статусом эксперта публичных слуша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полномоченного органа (оргкомитета)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б отчете об исполнении бюджета Волочаевского сельского поселения Орловского района за 2022 год» одобрить и внести на рассмотрение Собрания депутатов Волочаевского сельского поселения пят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                                       Л.В. Клец</w:t>
      </w:r>
    </w:p>
    <w:p>
      <w:pPr>
        <w:pStyle w:val="Normal"/>
        <w:rPr/>
      </w:pPr>
      <w:r>
        <w:rPr>
          <w:sz w:val="28"/>
          <w:szCs w:val="28"/>
        </w:rPr>
        <w:t xml:space="preserve">(оргкомитета)                                              </w:t>
      </w:r>
    </w:p>
    <w:sectPr>
      <w:type w:val="nextPage"/>
      <w:pgSz w:w="11906" w:h="16838"/>
      <w:pgMar w:left="102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3:00Z</dcterms:created>
  <dc:creator>User</dc:creator>
  <dc:description/>
  <cp:keywords/>
  <dc:language>en-US</dc:language>
  <cp:lastModifiedBy>user</cp:lastModifiedBy>
  <cp:lastPrinted>2022-05-31T10:54:00Z</cp:lastPrinted>
  <dcterms:modified xsi:type="dcterms:W3CDTF">2023-05-29T14:06:00Z</dcterms:modified>
  <cp:revision>5</cp:revision>
  <dc:subject/>
  <dc:title>Заключение</dc:title>
</cp:coreProperties>
</file>